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844" w:y="3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TRANSPORTURI CAI FE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469" w:h="733" w:x="8940" w:y="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469" w:h="733" w:x="8940" w:y="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469" w:h="733" w:x="8940" w:y="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10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10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10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10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10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10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10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10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10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103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810pt,536.6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810pt,550.1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5835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3.65pt" to="810pt,563.6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24511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6.7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201.9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63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33.75pt,550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33.75pt,563.6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24511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6.7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201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6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6.65pt" to="373.35pt,550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15pt" to="373.35pt,563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24511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350" r="6985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201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63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6.65pt" to="436.25pt,55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15pt" to="436.25pt,563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24511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6.7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201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63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6.65pt" to="489.75pt,550.1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15pt" to="489.75pt,563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24511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6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201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63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6.65pt" to="810pt,550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15pt" to="810pt,563.6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24511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6.7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985" r="6985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201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63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6.65pt" to="568.5pt,550.1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15pt" to="568.5pt,563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24511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6.7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201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63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6.65pt" to="648.75pt,550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15pt" to="648.75pt,563.6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245110"/>
                <wp:effectExtent l="6350" t="6985" r="6985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6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201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63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6.65pt" to="731.25pt,550.1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15pt" to="731.25pt,563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24511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6.7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201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63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6.65pt" to="71.25pt,550.1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15pt" to="71.25pt,563.6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1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810pt,329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810pt,342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810pt,383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810pt,396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810pt,410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810pt,423.6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810pt,504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64400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15pt" to="810pt,523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810pt,536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9859010" cy="0"/>
                <wp:effectExtent l="6350" t="6350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810pt,550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15835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3.65pt" to="810pt,563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9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82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33.75pt,523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33.75pt,342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33.75pt,356.1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3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33.75pt,396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33.75pt,410.1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33.75pt,423.6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33.75pt,437.1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4.1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1.1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04.6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15pt" to="33.75pt,536.6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33.75pt,550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33.75pt,563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9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985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82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985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65pt" to="373.35pt,523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9.15pt" to="373.35pt,342.6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985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2.65pt" to="373.35pt,356.1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3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15pt" to="373.35pt,396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65pt" to="373.35pt,410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15pt" to="373.35pt,423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65pt" to="373.35pt,437.1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4.1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1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04.6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15pt" to="373.35pt,53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6.65pt" to="373.35pt,550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15pt" to="373.35pt,563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9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8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65pt" to="436.25pt,523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9.15pt" to="436.25pt,342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2.65pt" to="436.25pt,356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3.1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15pt" to="436.25pt,396.6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65pt" to="436.25pt,410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15pt" to="436.25pt,423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65pt" to="436.25pt,437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4.1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1.1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04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15pt" to="436.25pt,53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6.65pt" to="436.25pt,550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15pt" to="436.25pt,563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9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82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65pt" to="489.75pt,523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9.15pt" to="489.75pt,342.6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2.65pt" to="489.75pt,356.1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3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15pt" to="489.75pt,3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65pt" to="489.75pt,410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15pt" to="489.75pt,423.6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65pt" to="489.75pt,43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4.1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1.1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04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15pt" to="489.75pt,536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6.65pt" to="489.75pt,550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15pt" to="489.75pt,563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9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82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65pt" to="810pt,523.1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9.15pt" to="810pt,342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2.65pt" to="810pt,356.1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3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15pt" to="810pt,396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65pt" to="810pt,410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15pt" to="810pt,423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65pt" to="810pt,437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4.1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1.1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0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15pt" to="810pt,53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6.65pt" to="810pt,550.1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15pt" to="810pt,563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9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82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65pt" to="568.5pt,523.1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9.15pt" to="568.5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2.65pt" to="568.5pt,356.1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3.1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15pt" to="568.5pt,396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65pt" to="568.5pt,410.1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15pt" to="568.5pt,423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65pt" to="568.5pt,437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4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1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04.6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15pt" to="568.5pt,536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6.65pt" to="568.5pt,550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15pt" to="568.5pt,563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985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9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82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65pt" to="648.75pt,52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9.15pt" to="648.75pt,342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2.65pt" to="648.75pt,356.1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3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15pt" to="648.75pt,396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65pt" to="648.75pt,410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15pt" to="648.75pt,423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65pt" to="648.75pt,437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4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1.1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04.6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15pt" to="648.75pt,536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6.65pt" to="648.75pt,550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15pt" to="648.75pt,563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9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82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65pt" to="731.25pt,523.1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9.15pt" to="731.25pt,342.6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2.65pt" to="731.25pt,356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3.1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15pt" to="731.25pt,396.6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65pt" to="731.25pt,410.1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15pt" to="731.25pt,423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65pt" to="731.25pt,437.1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4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1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04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15pt" to="731.25pt,53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6.65pt" to="731.25pt,550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15pt" to="731.25pt,563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24447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9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82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6409055</wp:posOffset>
                </wp:positionV>
                <wp:extent cx="0" cy="2355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65pt" to="71.25pt,523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9.15pt" to="71.25pt,342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2.65pt" to="71.25pt,356.1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3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15pt" to="71.25pt,3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65pt" to="71.25pt,410.1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15pt" to="71.25pt,423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65pt" to="71.25pt,437.1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4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1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04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15pt" to="71.25pt,536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6.65pt" to="71.25pt,550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15pt" to="71.25pt,563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237" w:h="709" w:x="720" w:y="108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237" w:h="709" w:x="720" w:y="108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9"/>
          <w:szCs w:val="24"/>
        </w:rPr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810pt,518.1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810pt,531.6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24447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8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23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33.75pt,531.6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24447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8.1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23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15pt" to="373.35pt,531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24447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8.1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985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23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15pt" to="436.25pt,531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24447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8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2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15pt" to="489.75pt,531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24447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8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23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15pt" to="810pt,531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24447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8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23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15pt" to="568.5pt,531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244475"/>
                <wp:effectExtent l="6350" t="6985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8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2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15pt" to="648.75pt,531.6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24447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8.1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23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15pt" to="731.25pt,531.6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244475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8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23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15pt" to="71.25pt,531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8</Words>
  <Characters>12828</Characters>
  <CharactersWithSpaces>1093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27:00Z</dcterms:created>
  <dc:creator>Crystal Reports</dc:creator>
  <dc:description>Powered By Crystal</dc:description>
  <dc:language>en-US</dc:language>
  <cp:lastModifiedBy/>
  <cp:lastPrinted>2022-02-02T11:35:00Z</cp:lastPrinted>
  <dcterms:modified xsi:type="dcterms:W3CDTF">2022-02-07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2493A1F6C50D864D99BA3B4350ABE71CF7673988A4F29FB2694E39AD01986323C8AD822AB59ECE6B9078F94C1E4D615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4A18BEEC2D47D7EA96A993B5856B8B0D7EE96EE5B539938FE9616E1BFBC960BAB56E46FD65746F0FE0C41094BFCF22DEBE58068FF64DD397D34DF035B0B38F8A534BA9EEE139DA357E271214D5BD332674F3D056B6DC74F8B3416898F20C</vt:lpwstr>
  </property>
  <property fmtid="{D5CDD505-2E9C-101B-9397-08002B2CF9AE}" pid="4" name="Business Objects Context Information2">
    <vt:lpwstr>A196290A052033869B2492F3CCCDE2D0467B5C6B109D54AA2F4E5927820A731815F22EFF3E6F8E05C72B3ADC5325D36AA54291933CE5D93472731AB8D580D717F2721FD98B0C6C2FE7E77C501109863548BD49094C99D4E2ADFBC287FF57AB78C0ED11FB0983D0DB27145B65478C46E11ED1529B06DFFB0C0D37B211F7D41C2</vt:lpwstr>
  </property>
  <property fmtid="{D5CDD505-2E9C-101B-9397-08002B2CF9AE}" pid="5" name="Business Objects Context Information3">
    <vt:lpwstr>0E6215975C548D447A9F757884D1388E6E2375ED01B5579A02CB5926616B7FF42144F441D1705763DD70CF86603C18B41C8F4E95B87630976014807FF7FB73F270D4AC6461A1B8E57934562B658EADFB68BC59A9F2D7B774221904B8DF870A530D953E5F3871800A2A0BB27309075AEA609A6224D1D50FA6A869AE44871B0EB</vt:lpwstr>
  </property>
  <property fmtid="{D5CDD505-2E9C-101B-9397-08002B2CF9AE}" pid="6" name="Business Objects Context Information4">
    <vt:lpwstr>1E851B614E8439CCA484523A5DE0237CC37FBBC040A44405ABCFCAA3AC293103178CEBCE77D716DD7B0E76E0E5A994DC2F5DCEED5C4DD100C83770679E64B41A670A5251D2DBA4AD23A21505B11ED9C65D5F89E744859BA12D04EDD8CC5175E3CFDC9954B0DDF5B0EAE3F10FF08B778D55A4E95F76719B237C8ECC8D1B7053A</vt:lpwstr>
  </property>
  <property fmtid="{D5CDD505-2E9C-101B-9397-08002B2CF9AE}" pid="7" name="Business Objects Context Information5">
    <vt:lpwstr>3659CD991FC59CFB1251E051D052F1AA75FBD2856053326E0775961CF3DF6AA6106814766B7D95BFF47B07AF7343C5A0483B191BA8979CCF8A01F9DD69728E2EE86C1433EA534E6F8A1C1DC8B2D0727C7F8EAAA34E9C3EB83D4CD5E646BB0BFAFFC6F8DA41FF7B9239D703C76A9E2DF6B8465F7323C226396379CDA4F880868</vt:lpwstr>
  </property>
  <property fmtid="{D5CDD505-2E9C-101B-9397-08002B2CF9AE}" pid="8" name="Business Objects Context Information6">
    <vt:lpwstr>D403F4BBBB3D42337076177984E17DA5F06ACD3164FABB883E6D45326702762AB40234B8</vt:lpwstr>
  </property>
  <property fmtid="{D5CDD505-2E9C-101B-9397-08002B2CF9AE}" pid="9" name="Operator">
    <vt:lpwstr>utilizator buget4</vt:lpwstr>
  </property>
</Properties>
</file>